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USLUG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15.06.2022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4238"/>
        <w:gridCol w:w="333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lobodan Trifkovi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57/18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Nikolina Krsmanovi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55/19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tefan Teši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3/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deo ispita održaće se u sredu 22.06.2022. godine u 11.00 časova u kabinetu broj 46 (II sprat). U navedenom terminu usmeni ispit polažu i studenti koji su u prethodnim rokovima položili pismeni deo ispit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8:00Z</dcterms:created>
  <dc:creator>Korisnik</dc:creator>
  <dc:description/>
  <dc:language>en-US</dc:language>
  <cp:lastModifiedBy>-</cp:lastModifiedBy>
  <dcterms:modified xsi:type="dcterms:W3CDTF">2022-06-16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